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Показатели деятельности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 xml:space="preserve">муниципального автономного дошкольного образовательного учреждения </w:t>
      </w:r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«Центр развития ребёнка – детский сад №64 «Ландыш»</w:t>
        <w:br/>
        <w:t>2021– 2022 учебный год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3"/>
        <w:gridCol w:w="311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0" w:name="sub_1001"/>
            <w:r>
              <w:rPr>
                <w:sz w:val="28"/>
                <w:szCs w:val="28"/>
              </w:rPr>
              <w:t>1.</w:t>
            </w:r>
            <w:bookmarkEnd w:id="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 д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6 д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 ребён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сте от 3 до 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5 д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жиме полного12 часов 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 ребён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педагог – 8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педагог – 8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 педагога –13 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 педагога – 1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 категория, в общей численности педагогических работник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 педагогов  – 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педагогов – 5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 педагогов – 31%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педагога –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педагогов –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педагога –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 педагогов –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педагогов + 2 ч. Итого: 25 ч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педагогов + 2 ч. Итого: 25 ч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 / воспитанник" в дошко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 педагога  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2  ребён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6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37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38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39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0" w:name="sub_1002"/>
            <w:r>
              <w:rPr>
                <w:sz w:val="28"/>
                <w:szCs w:val="28"/>
              </w:rPr>
              <w:t>2.</w:t>
            </w:r>
            <w:bookmarkEnd w:id="40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1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,21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2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 дополнительных видов деятельности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0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3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4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5"/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0:00Z</dcterms:created>
  <dc:creator>user</dc:creator>
  <dc:description/>
  <cp:keywords/>
  <dc:language>en-US</dc:language>
  <cp:lastModifiedBy>user</cp:lastModifiedBy>
  <dcterms:modified xsi:type="dcterms:W3CDTF">2022-04-04T06:19:00Z</dcterms:modified>
  <cp:revision>9</cp:revision>
  <dc:subject/>
  <dc:title/>
</cp:coreProperties>
</file>